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</w:t>
      </w:r>
      <w:r>
        <w:rPr>
          <w:sz w:val="24"/>
          <w:szCs w:val="24"/>
          <w:lang w:val="uk-UA" w:eastAsia="en-US"/>
        </w:rPr>
        <w:t xml:space="preserve">проект  </w:t>
      </w:r>
      <w:r>
        <w:rPr>
          <w:lang w:val="uk-UA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lang w:val="uk-UA" w:eastAsia="en-US"/>
        </w:rPr>
        <w:t xml:space="preserve">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___ 2018 р.           </w:t>
        <w:tab/>
        <w:tab/>
        <w:t xml:space="preserve">м. Ніжин    </w:t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дповідно ст. ст. 32, 40, 42, 53, 59  Закону України «Про місцев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 в Україні», на виконання міської програми розвитку культури, мистецтва і охорони культурної спадщини, затвердженої рішенням Ніжинської міської ради № 8-44/2018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іжинської міської ради на  проведення заході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програми розвитку культури, мистецтва і охорони культурної спадщи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 кошторису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сак Т.Ф.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Контроль за виконанням рішення покласти на заступника міського голов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 ЛІННИК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 від _______№  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розвитку культури, мистецтва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культурної спадщини (КПКВ 2414040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Виготовлення книги по історії органів міс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, присвяченої діяльності Ніжинсько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думи у 1870-1917 рр. /КЕКВ 2210/</w:t>
        <w:tab/>
        <w:tab/>
        <w:tab/>
        <w:tab/>
        <w:t xml:space="preserve">5000,00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новорічних та різдвяних свя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ридбання солодких подарунків для вруч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конкурсно - розважальної програми під ча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тя новорічної ялинки 19.12.2018 р. /КЕКВ 2210/</w:t>
        <w:tab/>
        <w:tab/>
        <w:t>5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Придбання реквізиту - фотозона «Святковий набір»</w:t>
        <w:tab/>
        <w:tab/>
        <w:t>20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 xml:space="preserve">Придбання сценічних костюмів - ростових ляль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 шт.) /КЕКВ 2210/</w:t>
        <w:tab/>
        <w:tab/>
        <w:tab/>
        <w:tab/>
        <w:tab/>
        <w:tab/>
        <w:tab/>
        <w:tab/>
        <w:t xml:space="preserve">22100,00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Придбання сценічних новорічних костюмів та аксесуар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міського Будинку культури /КЕКВ 2210/</w:t>
        <w:tab/>
        <w:tab/>
        <w:tab/>
        <w:tab/>
        <w:t xml:space="preserve">25000,00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 xml:space="preserve">Придбання реквізиту - новорічні аксесуар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щик, мішура, штучні новорічні ялинки, гірлян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опавки, папір, матеріал фольгований, паралон, скотч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ба, канцтовари та інше для оформлення сцени МБ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25000,01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Придбання реквізиту - світлових ламп, кабелю, пуль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/КЕК 2210/</w:t>
        <w:tab/>
        <w:tab/>
        <w:tab/>
        <w:tab/>
        <w:tab/>
        <w:tab/>
        <w:tab/>
        <w:tab/>
        <w:tab/>
        <w:tab/>
        <w:t>61644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 xml:space="preserve">163744,01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влади                                                                                Алєксєєнко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 xml:space="preserve">Т.Ф. Бассак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до рішень виконавчого комітет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внесення змін до рішень» розроблено відповідно до ст. ст. 32, 40, 42, 53, 59  Закону України «Про місцеве самоврядування в Україні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містить інформацію про внесення змін до рішень виконавчого комітету, які були прийняті раніше і потребують змін в додат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не потребує фінансових витр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і туризму                                                                       Т.Ф. Басс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7-05-04T10:03:00Z</cp:lastPrinted>
  <dcterms:modified xsi:type="dcterms:W3CDTF">2018-11-26T10:49:00Z</dcterms:modified>
  <cp:revision>977</cp:revision>
  <dc:subject/>
  <dc:title/>
</cp:coreProperties>
</file>